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b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Городского поселения Звенигово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Республики Марий Эл</w:t>
      </w:r>
    </w:p>
    <w:p>
      <w:pPr>
        <w:pStyle w:val="Normal"/>
        <w:jc w:val="center"/>
        <w:rPr>
          <w:szCs w:val="28"/>
        </w:rPr>
      </w:pPr>
      <w:r>
        <w:rPr>
          <w:b/>
          <w:szCs w:val="28"/>
        </w:rPr>
        <w:t>четвертого созыва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color w:val="000000"/>
        </w:rPr>
        <w:t>Сессия 2                    Решение № 17                 11.10.2019 год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397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решение Собрания депутатов муниципального образования «Городское поселение Звенигово» 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Рассмотрев протест Прокуратуры Звениговского района от 30.09.2019 г № 02.03-2019 о привидение в соответствии с требованиями законодательства Порядка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, утвержденного решением Собрания депутатов от 30.11.2017 г. № 166 (с изм. и доп.), принимая во внимание постановление Правительства Республики Марий Эл от 12.08.2019 г. № 249 «О внесении изменения в постановление Правительства Республики Марий Эл от 7 июля 2015 г. № 372», в соответствии со статьей 39.7  Земельного кодекса Российской Федерации, руководствуясь статьей 70 Устава муниципального образования «Городское поселение Звенигово», Собрание депутатов муниципального образования «Городское поселение Звенигово»</w:t>
      </w:r>
    </w:p>
    <w:p>
      <w:pPr>
        <w:pStyle w:val="Normal"/>
        <w:ind w:firstLine="540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ШИЛО:</w:t>
      </w:r>
    </w:p>
    <w:p>
      <w:pPr>
        <w:pStyle w:val="Normal"/>
        <w:ind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540"/>
        <w:jc w:val="both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 xml:space="preserve">1. Внести в </w:t>
      </w:r>
      <w:hyperlink r:id="rId2">
        <w:r>
          <w:rPr>
            <w:rStyle w:val="InternetLink"/>
            <w:szCs w:val="28"/>
          </w:rPr>
          <w:t>приложение</w:t>
        </w:r>
      </w:hyperlink>
      <w:r>
        <w:rPr>
          <w:szCs w:val="28"/>
        </w:rPr>
        <w:t xml:space="preserve"> решения Собрания депутатов муниципального образования «Городское поселение Звенигово» от 30.11.2017 г. № 166 «Об утверждении Порядка  определения размера арендной платы за земельные участки, находящиеся в собственности муниципального образования «Городское поселение Звенигово», и предоставленные в аренду без проведения торгов», следующее изменение:</w:t>
      </w:r>
    </w:p>
    <w:p>
      <w:pPr>
        <w:pStyle w:val="Normal"/>
        <w:autoSpaceDE w:val="false"/>
        <w:ind w:firstLine="539"/>
        <w:jc w:val="both"/>
        <w:rPr/>
      </w:pPr>
      <w:r>
        <w:rPr>
          <w:szCs w:val="28"/>
        </w:rPr>
        <w:t xml:space="preserve">в </w:t>
      </w:r>
      <w:hyperlink r:id="rId3">
        <w:r>
          <w:rPr>
            <w:rStyle w:val="InternetLink"/>
            <w:szCs w:val="28"/>
          </w:rPr>
          <w:t>графе 3 позиции 14</w:t>
        </w:r>
      </w:hyperlink>
      <w:r>
        <w:rPr>
          <w:szCs w:val="28"/>
        </w:rPr>
        <w:t xml:space="preserve"> цифры "3,0" заменить цифрами "2,5".</w:t>
      </w:r>
    </w:p>
    <w:p>
      <w:pPr>
        <w:pStyle w:val="Normal"/>
        <w:autoSpaceDE w:val="false"/>
        <w:ind w:firstLine="539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официального опубликования и распространяется на правоотношения, возникшие с 26 декабря 2018 г.</w:t>
      </w:r>
    </w:p>
    <w:p>
      <w:pPr>
        <w:pStyle w:val="Normal"/>
        <w:ind w:firstLine="709"/>
        <w:jc w:val="both"/>
        <w:rPr>
          <w:b/>
          <w:b/>
          <w:bCs/>
          <w:szCs w:val="28"/>
        </w:rPr>
      </w:pPr>
      <w:r>
        <w:rPr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spacing w:before="0" w:after="0"/>
        <w:contextualSpacing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>Глава Городское поселение Звенигово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  <w:t>Председатель Собрания депутатов                                               В.С.Давыд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A29B1EC741DBADFDEBEF76FEBA2AAC8C63C38949B76A472CE802C5B1F2957B8542B3F66B81255D4F8BD1BAA2ABB89F29F03E5A4057F1C2157C40QBe7I" TargetMode="External"/><Relationship Id="rId3" Type="http://schemas.openxmlformats.org/officeDocument/2006/relationships/hyperlink" Target="consultantplus://offline/ref=5FA29B1EC741DBADFDEBEF76FEBA2AAC8C63C38949B76A472CE802C5B1F2957B8542B3F66B81255D4F8BD6BCA2ABB89F29F03E5A4057F1C2157C40QBe7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8:50:00Z</dcterms:created>
  <dc:creator>User</dc:creator>
  <dc:description/>
  <cp:keywords/>
  <dc:language>en-US</dc:language>
  <cp:lastModifiedBy>User</cp:lastModifiedBy>
  <dcterms:modified xsi:type="dcterms:W3CDTF">2019-10-14T06:51:00Z</dcterms:modified>
  <cp:revision>5</cp:revision>
  <dc:subject/>
  <dc:title>Собрание депутатов </dc:title>
</cp:coreProperties>
</file>